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REFERENCE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continue, create an up-to-date REFERENCE GUIDE.  Run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Point and press F1 for a help screen.  Select #Help Index#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select the last choice which is Print User Reference Guide.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is will print a complete function by function guide to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PPoint.  This guide is a complete printout of your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line Help text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50  ZyXEL 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-or-  1:249/114 ZyXEL 16.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CONTACT MANAGER, PIM, &amp; Generic dBASE III+ Database Mgr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